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1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НА ПЕРЕОФОРМЛЕНИЕ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/>
      </w:pPr>
      <w:r>
        <w:rPr/>
        <w:t>(в случае переоформления разрешения в связи с изменениями сведений о физическом лице, указанных в пунктах 1- 7 настоящего заявления, в случае переоформления разрешения на физическое лицо - нового обладателя права на использование радиочастот или радиочастотных каналов )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61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переоформляемого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Технология сети связ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оформить разрешение на использование радиочастот или радиочастотных каналов.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8043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3" w:type="dxa"/>
            <w:tcBorders/>
          </w:tcPr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тариально заверенная копия договора уступки прав на использование радиочастот или радиочастотных каналов (в случае переоформления разрешения нового обладателя права на использование радиочастот или радиочастотных каналов).</w:t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Доверенность от физического лица на право передачи персональных данных физического лица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4. 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 </w:t>
            </w: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кументы, подтверждающие изменение наименования адреса фактического места размещения действующего РЭС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6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7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/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5 к Порядк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в связи с изменением наименования адреса фактического места размещения действующего РЭ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8:00Z</dcterms:created>
  <dc:creator>Беляков Дмитрий Михайлович</dc:creator>
  <dc:description/>
  <cp:keywords/>
  <dc:language>en-US</dc:language>
  <cp:lastModifiedBy>Губанов Сергей Николаевич</cp:lastModifiedBy>
  <cp:lastPrinted>2016-09-07T09:28:00Z</cp:lastPrinted>
  <dcterms:modified xsi:type="dcterms:W3CDTF">2024-11-14T09:29:00Z</dcterms:modified>
  <cp:revision>3</cp:revision>
  <dc:subject/>
  <dc:title/>
</cp:coreProperties>
</file>